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54/1132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 </w:t>
      </w:r>
    </w:p>
    <w:p>
      <w:pPr>
        <w:pStyle w:val="Normal"/>
        <w:rPr/>
      </w:pPr>
      <w:r>
        <w:rPr/>
        <w:t>Zadanie 1: 4.500,00 netto</w:t>
      </w:r>
    </w:p>
    <w:p>
      <w:pPr>
        <w:pStyle w:val="Normal"/>
        <w:rPr/>
      </w:pPr>
      <w:r>
        <w:rPr/>
        <w:t>zadanie 2:  9.900,00 netto</w:t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694"/>
        <w:gridCol w:w="2835"/>
        <w:gridCol w:w="311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dani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danie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ROSYSTEM GROUP Andrzej Synejko, Joanna Synejko Sp. J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órczewska 69/7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401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scomp K Krzysztof Ćwiklak vel Ćwikliń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Tęczowa 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-530 Dobie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Fax 022 756 74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. Niepodległości/Al. Armii Ludowej WGE paw .4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0-609 Warszawa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iga@gigamultimedia.com.p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13.08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8:00Z</dcterms:created>
  <dc:creator>msadecki</dc:creator>
  <dc:description/>
  <cp:keywords/>
  <dc:language>en-US</dc:language>
  <cp:lastModifiedBy>Agnieszka</cp:lastModifiedBy>
  <cp:lastPrinted>2018-08-13T13:10:00Z</cp:lastPrinted>
  <dcterms:modified xsi:type="dcterms:W3CDTF">2018-08-13T11:21:00Z</dcterms:modified>
  <cp:revision>6</cp:revision>
  <dc:subject/>
  <dc:title>oznaczenie sprawy</dc:title>
</cp:coreProperties>
</file>